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NG CỤC THU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CỤC THUẾ ….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số 01/TH-MTT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ỔNG HỢP KẾT QUẢ RÀ SOÁT THỰC TẾ TẠI ĐỊA BÀN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202"/>
        <w:gridCol w:w="1438"/>
        <w:gridCol w:w="1280"/>
        <w:gridCol w:w="1290"/>
        <w:gridCol w:w="1286"/>
        <w:gridCol w:w="2392"/>
      </w:tblGrid>
      <w:tr>
        <w:trPr/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N, HKD thuộc lĩnh vực trực tiếp đến người tiêu dùng theo CSDL về đăng ký thuế</w:t>
            </w:r>
          </w:p>
        </w:tc>
        <w:tc>
          <w:tcPr>
            <w:tcW w:w="38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N, HKD rà soát thực tế tại địa bà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Bao gồm cả các trường hợp đã triển khai HĐĐT khởi tạo từ MTT đến thời điểm rà soát)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Lý do dẫn đến việc chênh lệch giữa số quản lý thực tế và dữ liệu trên CSDL về đăng ký thuế)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DN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lượng HKD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2)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3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4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)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6)=(4)+(5)= cột (3) Biểu 02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7)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ục Thuế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 ..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 ..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 ..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 cục Thuế ...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i chú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ữ liệu tại cột (3) khai thác trên ứng dụng đối với các nhóm ngành nghề sau: G45, G46, G47, H49, H52, H53, I, N77, N79, R, S95, S96)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ấy chi tiết từ Cấp 2,3,4,5 nhóm G45, G46, G47, H49, H52, H53, N77, N79, S95, S96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ấy chi tiết từ Cấp 1 đến cấp 5 nhóm I, R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3:00Z</dcterms:created>
  <dc:creator>PC</dc:creator>
  <dc:description/>
  <cp:keywords/>
  <dc:language>en-US</dc:language>
  <cp:lastModifiedBy>PC</cp:lastModifiedBy>
  <dcterms:modified xsi:type="dcterms:W3CDTF">2024-01-17T08:56:00Z</dcterms:modified>
  <cp:revision>2</cp:revision>
  <dc:subject/>
  <dc:title/>
</cp:coreProperties>
</file>